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Wiedergabe des Infoblattes vom Schulamt der Stadt Köln von September 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on Barbara Held, i.A. der Kölner Elterninitiative integrative Schule e.V. </w:t>
      </w:r>
    </w:p>
    <w:p>
      <w:pPr>
        <w:pStyle w:val="Normal"/>
        <w:rPr/>
      </w:pPr>
      <w:r>
        <w:rPr>
          <w:sz w:val="24"/>
        </w:rPr>
        <w:t>(</w:t>
      </w:r>
      <w:hyperlink r:id="rId2">
        <w:r>
          <w:rPr>
            <w:rStyle w:val="InternetLink"/>
            <w:sz w:val="24"/>
          </w:rPr>
          <w:t>www.koelner-EIS.de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Betr.:</w:t>
        <w:tab/>
        <w:t>Sprechstunden für Eltern, die zusätzliche Beratung benötigen bezüglich der Einschulung ihres Kindes (insbesondere Informationen zum G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Gemeinsamer Unterricht (GU) von behinderten und nicht behinderten Kindern in der Grundschule </w:t>
      </w:r>
    </w:p>
    <w:p>
      <w:pPr>
        <w:pStyle w:val="Normal"/>
        <w:rPr>
          <w:sz w:val="24"/>
        </w:rPr>
      </w:pPr>
      <w:r>
        <w:rPr>
          <w:sz w:val="24"/>
        </w:rPr>
        <w:t>Information an Eltern zur Situation des GU in Köl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Umstrukturierung der heilpädagogischen Kindergärten in integrative Tageseinrichtungen ist in Köln abgeschlossen. Das heißt, dass jedes behinderte Kind vom 3.-6. Lebensjahr einen Platz in einer integrativen Tagesstätte erhä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r </w:t>
      </w:r>
      <w:r>
        <w:rPr>
          <w:b/>
          <w:sz w:val="24"/>
        </w:rPr>
        <w:t>Gemeinsame Unterricht (GU</w:t>
      </w:r>
      <w:r>
        <w:rPr>
          <w:sz w:val="24"/>
        </w:rPr>
        <w:t xml:space="preserve">) ist die Fortsetzung der vorschulischen integrativen Erziehung im Grundschulbereich, d.h. vom 1.-4. Schuljahr. Seit 1995 gilt die </w:t>
      </w:r>
      <w:r>
        <w:rPr>
          <w:b/>
          <w:sz w:val="24"/>
        </w:rPr>
        <w:t>Verordnung (VOSF</w:t>
      </w:r>
      <w:r>
        <w:rPr>
          <w:sz w:val="24"/>
        </w:rPr>
        <w:t>), dass behinderte Kinder im GU der Grundschule unterrichtet werden können.</w:t>
      </w:r>
    </w:p>
    <w:p>
      <w:pPr>
        <w:pStyle w:val="Textkrper2"/>
        <w:rPr/>
      </w:pPr>
      <w:r>
        <w:rPr/>
        <w:t>Gesetzlich haben Eltern ein Antragsrecht, d.h. sie können mitbestimmen, in welcher Schule ihr Kind unterrichtet wi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e </w:t>
      </w:r>
      <w:r>
        <w:rPr>
          <w:b/>
          <w:sz w:val="24"/>
        </w:rPr>
        <w:t>Wahlmöglichkeiten der Eltern</w:t>
      </w:r>
      <w:r>
        <w:rPr>
          <w:sz w:val="24"/>
        </w:rPr>
        <w:t xml:space="preserve">- </w:t>
      </w:r>
      <w:r>
        <w:rPr>
          <w:b/>
          <w:sz w:val="24"/>
        </w:rPr>
        <w:t>GU oder Sonderschule</w:t>
      </w:r>
      <w:r>
        <w:rPr>
          <w:sz w:val="24"/>
        </w:rPr>
        <w:t xml:space="preserve"> für ihr Kind zu wünschen – ist allerdings in der Praxis eingeschränkt: </w:t>
      </w:r>
      <w:r>
        <w:rPr>
          <w:b/>
          <w:sz w:val="24"/>
        </w:rPr>
        <w:t>die personellen, sächlichen und räumlichen</w:t>
      </w:r>
      <w:r>
        <w:rPr>
          <w:sz w:val="24"/>
        </w:rPr>
        <w:t xml:space="preserve"> Ressourcen sind so gering, dass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in Köln nur eine begrenzte Zahl von Kindern mit Förderbedarf in den GU aufgenommen werden können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es in Köln z.Zt. nur eine sehr begrenzte Anzahl von Grundschulen mit GU gibt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nicht in allen Kölner Stadtteilen GU- Schulen vorhanden sind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ichtig für Eltern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rühzeitig mit Kindergarten und evtl. Frühförderzentrum beraten, was für das Kind in Bezug auf Schule sinnvoll is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i Unsicherheiten sich informieren bei den Koordinatorinnen für den GU am Schulamt: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360"/>
        <w:rPr/>
      </w:pPr>
      <w:r>
        <w:rPr/>
        <w:t>Tel: 221/39168  oder 221-29168</w:t>
      </w:r>
    </w:p>
    <w:p>
      <w:pPr>
        <w:pStyle w:val="Heading1"/>
        <w:ind w:left="0" w:firstLine="360"/>
        <w:rPr/>
      </w:pPr>
      <w:r>
        <w:rPr/>
        <w:t>Montag 11.30 – 14.00 Uhr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Michael Blatzheim, Ute Jacke, Anne Unger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Willy Brandt-Platz 3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Zimmer 09 H72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e Entscheidung über den Förderort trifft die Schulaufsicht. Eltern können ihre Vorstellungen und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ünsche äußern und haben ein Recht auf Widerspruc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b/>
      <w:sz w:val="28"/>
    </w:rPr>
  </w:style>
  <w:style w:type="paragraph" w:styleId="Textkrper2">
    <w:name w:val="Textkörper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elner-EIS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1:39:00Z</dcterms:created>
  <dc:creator>Herbert</dc:creator>
  <dc:description/>
  <dc:language>en-US</dc:language>
  <cp:lastModifiedBy>Herbert</cp:lastModifiedBy>
  <cp:lastPrinted>2004-04-24T14:02:00Z</cp:lastPrinted>
  <dcterms:modified xsi:type="dcterms:W3CDTF">2004-04-24T12:04:00Z</dcterms:modified>
  <cp:revision>2</cp:revision>
  <dc:subject/>
  <dc:title>Wiedergabe des Infoblattes vom Schulamt der Stadt Köln von September 2001</dc:title>
</cp:coreProperties>
</file>